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hange Request Number: </w:t>
      </w:r>
      <w:r>
        <w:rPr/>
        <w:t>12BON007 Table BON-3</w:t>
      </w:r>
    </w:p>
    <w:p>
      <w:pPr>
        <w:pStyle w:val="Normal"/>
        <w:rPr>
          <w:b/>
          <w:b/>
        </w:rPr>
      </w:pPr>
      <w:r>
        <w:rPr>
          <w:b/>
        </w:rPr>
        <w:t>Date:  12-15-11</w:t>
      </w:r>
    </w:p>
    <w:p>
      <w:pPr>
        <w:pStyle w:val="Normal"/>
        <w:rPr/>
      </w:pPr>
      <w:r>
        <w:rPr>
          <w:b/>
        </w:rPr>
        <w:t>Proposed by:  David Benner, FP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 of Change:  Table BON-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5" w:leader="none"/>
        </w:tabs>
        <w:outlineLvl w:val="0"/>
        <w:rPr>
          <w:b/>
          <w:b/>
        </w:rPr>
      </w:pPr>
      <w:r>
        <w:rPr>
          <w:b/>
        </w:rPr>
        <w:t xml:space="preserve">Proposed Change: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BON-3. Adult fish counting schedule.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320" w:hRule="exac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ing Method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 – March 31</w:t>
            </w:r>
          </w:p>
        </w:tc>
        <w:tc>
          <w:tcPr>
            <w:tcW w:w="6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count 0400–2000 PST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 – October 31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count 0500-2100 DST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Dave Benner" w:date="2011-12-15T13:38:00Z">
              <w:r>
                <w:rPr/>
                <w:t>June 1</w:t>
              </w:r>
            </w:ins>
            <w:ins w:id="1" w:author="Dave Benner" w:date="2011-12-15T13:38:00Z">
              <w:del w:id="2" w:author="Tammy " w:date="2012-01-24T10:56:00Z">
                <w:r>
                  <w:rPr/>
                  <w:delText>5</w:delText>
                </w:r>
              </w:del>
            </w:ins>
            <w:ins w:id="3" w:author="Dave Benner" w:date="2011-12-15T13:38:00Z">
              <w:r>
                <w:rPr/>
                <w:t>-September 30</w:t>
              </w:r>
            </w:ins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" w:author="Dave Benner" w:date="2011-12-15T13:40:00Z">
              <w:r>
                <w:rPr/>
                <w:t>Night video counts for lamprey 2</w:t>
              </w:r>
            </w:ins>
            <w:ins w:id="5" w:author="Tammy " w:date="2011-12-21T13:38:00Z">
              <w:r>
                <w:rPr/>
                <w:t>1</w:t>
              </w:r>
            </w:ins>
            <w:ins w:id="6" w:author="Dave Benner" w:date="2011-12-15T13:40:00Z">
              <w:del w:id="7" w:author="Tammy " w:date="2011-12-21T13:38:00Z">
                <w:r>
                  <w:rPr/>
                  <w:delText>0</w:delText>
                </w:r>
              </w:del>
            </w:ins>
            <w:ins w:id="8" w:author="Dave Benner" w:date="2011-12-15T13:40:00Z">
              <w:r>
                <w:rPr/>
                <w:t>00 – 0</w:t>
              </w:r>
            </w:ins>
            <w:ins w:id="9" w:author="Tammy " w:date="2011-12-21T13:38:00Z">
              <w:r>
                <w:rPr/>
                <w:t>5</w:t>
              </w:r>
            </w:ins>
            <w:ins w:id="10" w:author="Dave Benner" w:date="2011-12-15T13:40:00Z">
              <w:del w:id="11" w:author="Tammy " w:date="2011-12-21T13:38:00Z">
                <w:r>
                  <w:rPr/>
                  <w:delText>4</w:delText>
                </w:r>
              </w:del>
            </w:ins>
            <w:ins w:id="12" w:author="Dave Benner" w:date="2011-12-15T13:40:00Z">
              <w:r>
                <w:rPr/>
                <w:t xml:space="preserve">00 </w:t>
              </w:r>
            </w:ins>
            <w:ins w:id="13" w:author="Tammy " w:date="2011-12-21T13:38:00Z">
              <w:r>
                <w:rPr/>
                <w:t>D</w:t>
              </w:r>
            </w:ins>
            <w:ins w:id="14" w:author="Dave Benner" w:date="2011-12-15T13:40:00Z">
              <w:r>
                <w:rPr/>
                <w:t>ST</w:t>
              </w:r>
            </w:ins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 - December 31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count 0400–2000 P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</w:t>
      </w:r>
    </w:p>
    <w:p>
      <w:pPr>
        <w:pStyle w:val="Normal"/>
        <w:rPr>
          <w:ins w:id="15" w:author="Dave Benner" w:date="2011-12-09T11:21:00Z"/>
        </w:rPr>
      </w:pPr>
      <w:r>
        <w:rPr/>
        <w:t>Night counts for Lamprey have been taking place at Bradford Is. From 2009-2011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nwp.usace.army.mil/environment/FishData/docs/NightLamprey2011BON.pdf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nwp.usace.army.mil/environment/FishData/docs/NightLamprey2010BON.pdf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nwp.usace.army.mil/environment/FishData/docs/NightLamprey2009BON.pdf</w:t>
        </w:r>
      </w:hyperlink>
      <w:r>
        <w:rPr/>
        <w:t>.</w:t>
      </w:r>
    </w:p>
    <w:p>
      <w:pPr>
        <w:pStyle w:val="Normal"/>
        <w:rPr>
          <w:ins w:id="16" w:author="Tammy " w:date="2012-01-04T13:14:00Z"/>
        </w:rPr>
      </w:pPr>
      <w:r>
        <w:rPr>
          <w:b/>
        </w:rPr>
        <w:t>Comments from others:</w:t>
      </w:r>
      <w:r>
        <w:rPr/>
        <w:t xml:space="preserve"> </w:t>
      </w:r>
    </w:p>
    <w:p>
      <w:pPr>
        <w:pStyle w:val="PlainText"/>
        <w:rPr/>
      </w:pPr>
      <w:r>
        <w:rPr/>
        <w:t>-----Original Message-----</w:t>
        <w:br/>
        <w:t xml:space="preserve">From: Rerecich, Jonathan G NWP </w:t>
        <w:br/>
        <w:t>Sent: Tuesday, December 27, 2011 7:53 AM</w:t>
        <w:br/>
        <w:t>To: Mackey, Tammy M NWP; Tackley, Sean C NWP</w:t>
        <w:br/>
        <w:t>Cc: Hausmann, Ben J NWP</w:t>
        <w:br/>
        <w:t>Subject: RE: 2012 FPP Change Forms (UNCLASSIFI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a video night count start date/season is going to be written in the FPP for Bon, I believe it should begin no later than June 1, rather than June 15 as stated in the proposed change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P meeting, with the change to June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.usace.army.mil/environment/FishData/docs/NightLamprey2011BON.pdf" TargetMode="External"/><Relationship Id="rId3" Type="http://schemas.openxmlformats.org/officeDocument/2006/relationships/hyperlink" Target="http://www.nwp.usace.army.mil/environment/FishData/docs/NightLamprey2010BON.pdf" TargetMode="External"/><Relationship Id="rId4" Type="http://schemas.openxmlformats.org/officeDocument/2006/relationships/hyperlink" Target="http://www.nwp.usace.army.mil/environment/FishData/docs/NightLamprey2009B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35:00Z</dcterms:created>
  <dc:creator>Scott W. Boyd</dc:creator>
  <dc:description/>
  <cp:keywords/>
  <dc:language>en-US</dc:language>
  <cp:lastModifiedBy>Tammy </cp:lastModifiedBy>
  <dcterms:modified xsi:type="dcterms:W3CDTF">2012-01-24T18:57:00Z</dcterms:modified>
  <cp:revision>5</cp:revision>
  <dc:subject/>
  <dc:title>Draft FPP Change Form</dc:title>
</cp:coreProperties>
</file>